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81"/>
        <w:gridCol w:w="141"/>
        <w:gridCol w:w="709"/>
        <w:gridCol w:w="851"/>
        <w:gridCol w:w="283"/>
        <w:gridCol w:w="142"/>
        <w:gridCol w:w="283"/>
        <w:gridCol w:w="1276"/>
        <w:gridCol w:w="794"/>
        <w:gridCol w:w="198"/>
        <w:gridCol w:w="284"/>
        <w:gridCol w:w="142"/>
        <w:gridCol w:w="135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ciplin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Ore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izio cors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II°ANNO - </w:t>
            </w:r>
            <w:r>
              <w:rPr>
                <w:b w:val="false"/>
                <w:bCs w:val="false"/>
                <w:i/>
                <w:iCs/>
                <w:sz w:val="36"/>
              </w:rPr>
              <w:t xml:space="preserve">Curriculum archeologico-artistico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cheologia della tarda antichità e dell’alto medioevo Mod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anis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Archeologia della tarda antichità e dell’alto medioevo  Mod.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arum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eguire Mod. 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'arte contemporane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o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’arte modern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ore 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SEMEST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gua ingles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Giovanni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SEMEST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UE INSEGNAMENTI A SCELTA TRA:</w:t>
            </w:r>
          </w:p>
        </w:tc>
      </w:tr>
      <w:tr>
        <w:trPr>
          <w:trHeight w:val="19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’architettura e della citt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isi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SEMESTRE</w:t>
            </w:r>
          </w:p>
        </w:tc>
      </w:tr>
      <w:tr>
        <w:trPr>
          <w:trHeight w:val="19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'arte medieval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 definire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SEMEST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cheologia delle province romane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EGNAMENTO DISATTIVATO  A.A. 2023/2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tropologia visuale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EGNAMENTO DISATTIVATO  A.A. 2023/2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seolog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or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ottob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372"/>
        <w:gridCol w:w="283"/>
        <w:gridCol w:w="851"/>
        <w:gridCol w:w="283"/>
        <w:gridCol w:w="1134"/>
        <w:gridCol w:w="284"/>
        <w:gridCol w:w="142"/>
        <w:gridCol w:w="141"/>
        <w:gridCol w:w="709"/>
        <w:gridCol w:w="142"/>
        <w:gridCol w:w="283"/>
        <w:gridCol w:w="284"/>
        <w:gridCol w:w="283"/>
        <w:gridCol w:w="284"/>
        <w:gridCol w:w="85"/>
        <w:gridCol w:w="57"/>
        <w:gridCol w:w="283"/>
        <w:gridCol w:w="142"/>
        <w:gridCol w:w="149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cipl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ente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ni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Ore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izio cors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II°ANNO - </w:t>
            </w:r>
            <w:r>
              <w:rPr>
                <w:b w:val="false"/>
                <w:bCs w:val="false"/>
                <w:i/>
                <w:iCs/>
                <w:sz w:val="36"/>
              </w:rPr>
              <w:t xml:space="preserve">Curriculum filologico-letterario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lologia mediolatin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gioni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SEMEST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'arte modern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ore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SEMEST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'arte contemporan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ova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ì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gua Ingles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Giovanni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SEMEST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UE INSEGNAMENTI A SCELTA TRA: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stituzioni medieva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zzarini</w:t>
            </w:r>
          </w:p>
        </w:tc>
        <w:tc>
          <w:tcPr>
            <w:tcW w:w="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SEMEST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’Europa dal Rinascimento all’Illuminism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i Chavarr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ì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lologia lat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tnolinguist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tagneto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ì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ottobre</w:t>
            </w:r>
          </w:p>
        </w:tc>
      </w:tr>
      <w:tr>
        <w:trPr>
          <w:trHeight w:val="9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 teatro lati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ppi</w:t>
            </w:r>
          </w:p>
        </w:tc>
        <w:tc>
          <w:tcPr>
            <w:tcW w:w="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SEMEST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a lingua e filologia italiana</w:t>
            </w:r>
          </w:p>
        </w:tc>
        <w:tc>
          <w:tcPr>
            <w:tcW w:w="6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EGNAMENTO DISATTIVATO  A.A. 2023/202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lologia della letteratura italiana</w:t>
            </w:r>
          </w:p>
        </w:tc>
        <w:tc>
          <w:tcPr>
            <w:tcW w:w="6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EGNAMENTO DISATTIVATO  A.A. 2023/202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a scuola e delle istituzioni educati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ausse</w:t>
            </w:r>
          </w:p>
        </w:tc>
        <w:tc>
          <w:tcPr>
            <w:tcW w:w="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SEMEST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tteratura italiana contemporane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l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tedì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e dottrine politiche</w:t>
            </w:r>
          </w:p>
        </w:tc>
        <w:tc>
          <w:tcPr>
            <w:tcW w:w="6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GNAMENTO DISATTIVATO A.A. 2023/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TTIVO INVECE IN LETTERE E BENI CULTURALI - PERTANTO LO STUDENTE PUO' INSERIRLO NEL PIANO DI STUDI  COME CREDITI LIBERI (COD. AD 415128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IPARTIMENTO DI SCIENZE UMANISTICHE  SOCIALI E DELLA FORMAZIONE</w:t>
    </w:r>
  </w:p>
  <w:p>
    <w:pPr>
      <w:pStyle w:val="Header"/>
      <w:jc w:val="center"/>
      <w:rPr/>
    </w:pPr>
    <w:r>
      <w:rPr>
        <w:sz w:val="28"/>
        <w:szCs w:val="28"/>
      </w:rPr>
      <w:t>CORSO DI LAUREA MAGISTRALE IN</w:t>
    </w:r>
  </w:p>
  <w:p>
    <w:pPr>
      <w:pStyle w:val="Head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LETTERATURA E STORIA DELL'ART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ALENDARIO DELLE LEZIONI - ANNO ACCADEMICO 2023/24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I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9:00Z</dcterms:created>
  <dc:creator>Carla Cenci</dc:creator>
  <dc:description/>
  <cp:keywords/>
  <dc:language>en-US</dc:language>
  <cp:lastModifiedBy>lorenzocanova1@gmail.com</cp:lastModifiedBy>
  <cp:lastPrinted>2023-07-19T11:24:00Z</cp:lastPrinted>
  <dcterms:modified xsi:type="dcterms:W3CDTF">2023-09-13T12:59:00Z</dcterms:modified>
  <cp:revision>2</cp:revision>
  <dc:subject/>
  <dc:title>Disciplina</dc:title>
</cp:coreProperties>
</file>